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4"/>
        </w:rPr>
        <w:tab/>
      </w: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89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08.10.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06.1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M/S B.C.Company, </w:t>
        <w:tab/>
        <w:tab/>
        <w:tab/>
        <w:tab/>
        <w:tab/>
        <w:tab/>
        <w:t xml:space="preserve">          </w:t>
      </w:r>
      <w:r>
        <w:rPr>
          <w:rFonts w:cs="Arial" w:ascii="Arial" w:hAnsi="Arial"/>
          <w:b/>
          <w:bCs/>
          <w:sz w:val="28"/>
          <w:szCs w:val="28"/>
        </w:rPr>
        <w:t xml:space="preserve">Appellant  </w:t>
      </w:r>
      <w:r>
        <w:rPr>
          <w:rFonts w:cs="Arial" w:ascii="Arial" w:hAnsi="Arial"/>
          <w:sz w:val="28"/>
          <w:szCs w:val="28"/>
        </w:rPr>
        <w:t xml:space="preserve"> </w:t>
      </w:r>
    </w:p>
    <w:p>
      <w:pPr>
        <w:pStyle w:val="Normal"/>
        <w:rPr/>
      </w:pPr>
      <w:r>
        <w:rPr>
          <w:rFonts w:cs="Arial" w:ascii="Arial" w:hAnsi="Arial"/>
          <w:sz w:val="28"/>
          <w:szCs w:val="28"/>
        </w:rPr>
        <w:t>Ibban Road,outside Bhagtanwala Gate,</w:t>
      </w:r>
    </w:p>
    <w:p>
      <w:pPr>
        <w:pStyle w:val="Normal"/>
        <w:rPr>
          <w:rFonts w:ascii="Arial" w:hAnsi="Arial" w:cs="Arial"/>
          <w:sz w:val="28"/>
          <w:szCs w:val="28"/>
        </w:rPr>
      </w:pPr>
      <w:r>
        <w:rPr>
          <w:rFonts w:cs="Arial" w:ascii="Arial" w:hAnsi="Arial"/>
          <w:sz w:val="28"/>
          <w:szCs w:val="28"/>
        </w:rPr>
        <w:t>Amritsar</w:t>
        <w:tab/>
        <w:t xml:space="preserve"> </w:t>
        <w:tab/>
        <w:tab/>
        <w:tab/>
        <w:tab/>
        <w:tab/>
        <w:tab/>
        <w:tab/>
      </w:r>
      <w:r>
        <w:rPr>
          <w:rFonts w:cs="Arial" w:ascii="Arial" w:hAnsi="Arial"/>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ame of the Op. Division:  </w:t>
        <w:tab/>
        <w:tab/>
        <w:t xml:space="preserve">Industrial.Comml. Amritsar </w:t>
      </w:r>
    </w:p>
    <w:p>
      <w:pPr>
        <w:pStyle w:val="Normal"/>
        <w:jc w:val="both"/>
        <w:rPr>
          <w:rFonts w:ascii="Arial" w:hAnsi="Arial" w:cs="Arial"/>
          <w:sz w:val="28"/>
          <w:szCs w:val="28"/>
        </w:rPr>
      </w:pPr>
      <w:r>
        <w:rPr>
          <w:rFonts w:cs="Arial" w:ascii="Arial" w:hAnsi="Arial"/>
          <w:sz w:val="28"/>
          <w:szCs w:val="28"/>
        </w:rPr>
        <w:t>A/c No. MS-01/0031</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R.S.Dhiman, PR</w:t>
      </w:r>
    </w:p>
    <w:p>
      <w:pPr>
        <w:pStyle w:val="Heading3"/>
        <w:ind w:firstLine="720"/>
        <w:jc w:val="both"/>
        <w:rPr>
          <w:szCs w:val="28"/>
        </w:rPr>
      </w:pPr>
      <w:r>
        <w:rPr>
          <w:szCs w:val="28"/>
        </w:rPr>
        <w:tab/>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r . Ishwar Dass,  ASE/Op,  Industrial.Comml. Divn.ASR</w:t>
      </w:r>
      <w:r>
        <w:rPr>
          <w:rFonts w:cs="Arial" w:ascii="Arial" w:hAnsi="Arial"/>
          <w:b/>
          <w:bCs/>
          <w:sz w:val="28"/>
          <w:szCs w:val="28"/>
          <w:u w:val="single"/>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MS category connection bearing A/C No. MS-01/0031 with sanctioned load of 97.93KW in the name of  M/S B.C.Company running under Commercial , Hakima Gate Sub-Divn. Amritsar. The unit is engaged in crushing cotton seed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SPCL official  visited the premises of the consumer on 21.12.2011 for recording monthly reading and found MCB glass black, then the meter was checked by breaking the MCB seals and found that the body of the meter was in open state. The consumer intimated that there was incident of major fire break out in their factory on 2.12.2011and all the cables from meter onwards were damaged due to fire. The supply was on but display of meter was not working. The MCB was again sealed and the CT/PT chamber was not checked. Sr.XEN/Enf.II, Amritsar was informed on telephone regarding site checking. Sr.XEN/Enf.II,Amritsar  checked the connection vide ECR No.100/786 dt.22.12.2011and reported the meter as burnt and no reading in display. Due to fire &amp; internal short circuit, the cover of the meter has got separated from the base, so the meter be changed  and sent to ME Lab for further investigation. The consumer  deposited the cost of the meter i.e. Rs.5292/-vide BA-16 No.16/30223 dt.23.12.2011. The meter was checked in the ME Lab in the presence of Sr.XEN/Enf &amp; meter was declared burnt. The consumer was billed for the month of 01/2012 on the average consumption of 32853 units of the previous year and power factor 0.78 in the bill, power factor surcharge of Rs.23,135/- was also charged and the total bill for Rs.216235/- was issued. Further due to 'R' code the bill for the month of 2/2012 was also issued on average consumption of previous year i.e. of 30772 units for Rs.223059/-. Similarly the bill for the month of 3/2012 amounting to Rs.2,58,793/-  was also issued on 'C'  code on average basis. </w:t>
      </w:r>
    </w:p>
    <w:p>
      <w:pPr>
        <w:pStyle w:val="Normal"/>
        <w:rPr>
          <w:rFonts w:ascii="Arial" w:hAnsi="Arial" w:cs="Arial"/>
          <w:sz w:val="28"/>
          <w:szCs w:val="28"/>
        </w:rPr>
      </w:pPr>
      <w:r>
        <w:rPr>
          <w:rFonts w:cs="Arial" w:ascii="Arial" w:hAnsi="Arial"/>
          <w:sz w:val="28"/>
          <w:szCs w:val="28"/>
        </w:rPr>
      </w:r>
    </w:p>
    <w:p>
      <w:pPr>
        <w:pStyle w:val="Normal"/>
        <w:jc w:val="both"/>
        <w:rPr>
          <w:rFonts w:ascii="AnmolLipi" w:hAnsi="AnmolLipi" w:cs="Arial"/>
          <w:sz w:val="28"/>
          <w:szCs w:val="28"/>
        </w:rPr>
      </w:pPr>
      <w:r>
        <w:rPr>
          <w:rFonts w:cs="Arial" w:ascii="Arial" w:hAnsi="Arial"/>
          <w:sz w:val="28"/>
          <w:szCs w:val="28"/>
        </w:rPr>
        <w:t>The consumer did not agree to it and made an appeal in the ZDSC. The ZDSC heard the case on 19.5.12 and decided that the amount charged to the consumer is correct except that amount on account of power factor surcharge is not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30.10.2012, 20.11.2012 and finally on 06.12.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 xml:space="preserve">i) On 30.10.2012, Representative of PSPCL submitted authority vide memo  No. 7942  dt. 26/10/12 in his favour duly signed by ASE/Op, Divn. Industrial (Comml.) Amrits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s directed to  hand over the copy of the proceeding along with reply to the PR with dated signature. </w:t>
      </w:r>
    </w:p>
    <w:p>
      <w:pPr>
        <w:pStyle w:val="Normal"/>
        <w:jc w:val="both"/>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ii) On 20.11.2012, No one appeared from  petitioner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submitted authority letter vide Memo No. 8495 dt. 19-11-2012 in his favour duly signed by ASE/Indl. Comml. Divn. As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30-1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intimated  that their petition may be treated as their written argument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ii) On 06.12.2012, PR contended that a major fire broke out in the petitioner's factory on 2-12-11.The occurrence was reported widely in Newspapers, and the fire was confirmed by Police and fire Departments The fact of fire incident has been acknowledged by the officers of PSPCL also in their reports.  There can be no normal functioning in the factory for months under these circumstances.  As such, it is unfair to charge the consumer on the basis of consumption of corresponding months of previous year.  Although the department officers declared this meter burnt in December 2011 itself, the same was replaced on 24-2-12 only. This resulted in unreasonable charges being levied for more than two months.  The dispute would have been avoided if the burnt  meter  had been replaced immediately after the fire  incident. This is a serious lapse  and grave deficiency in serv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art from this, production in the factory during the disputed year 2011 was much less than the previous year due to less purchase of raw material viz. cotton seed.   Detail of purchase of cotton seeds during 2010-11 and 2011-12 is available at P-8 with the petition which may be seen to confirm the veracity of petitioner's stat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atter was decided ex-parte by ZDSC without even calling for the evidence mentioned by the petitioner.  Petitioner's absence from ZDSC meeting was not willful as he had informed the committee  about his appearance in a Civil Court in a criminal case at Amritsar.  The chargeable amount needs to be amended to be just and fair under the circumstances beyond the petitioner's contro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they have already replied parawise in their written reply .  The detailed facts  have already been submitted .  Consumer never  informed about the fire and stoppage of his work. Consumption data of previous years of the same months shows the pattern of the consumption /working of the facto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consumption pattern is not relevant in the present case because it is not a case of defective meter.  In cases of  fire it is not possible to run the factory for months as in the present case the factory remained nonfunctional  for more than a month.   Apart from this the purchase of raw material of the petitioner for 11/2011 is  less than a half of  purchase of the same month of  the previous year.  So far as the question of informing the respondents by the petitioner is concerned, it is pertinent to mention that in a case of fire consumer is more concerned about the losses suffered  instead  of  informing  the  Electricity  Deptt.,  rather it is a matter of </w:t>
      </w:r>
    </w:p>
    <w:p>
      <w:pPr>
        <w:pStyle w:val="Normal"/>
        <w:jc w:val="both"/>
        <w:rPr>
          <w:rFonts w:ascii="Arial" w:hAnsi="Arial" w:cs="Arial"/>
          <w:sz w:val="28"/>
          <w:szCs w:val="28"/>
        </w:rPr>
      </w:pPr>
      <w:r>
        <w:rPr>
          <w:rFonts w:cs="Arial" w:ascii="Arial" w:hAnsi="Arial"/>
          <w:sz w:val="28"/>
          <w:szCs w:val="28"/>
        </w:rPr>
        <w:t>record that the  matter of fire incident is very well noticed by the official recording the monthly reading and Sr.Xen.Enf.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passing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The appellant consumer is having MS category connection bearing A/C No. MS-01/0031 with sanctioned load of 97.93KW in the name of  M/S B.C.Company running under Commercial , Hakima Gate Sub-Divn. Amritsar. The unit is engaged in crushing cotton seed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The PSPCL official  visited the premises of the consumer on 21.12.2011 for recording monthly reading and found MCB glass black, then the meter was checked by breaking the MCB seals and found that the body of the meter was in open state. The consumer intimated that there was incident of major fire break out in their factory on 2.12.2011and all the cables from meter onwards were damaged due to fire. The supply was on but display of meter was not working. The MCB was again sealed and the CT/PT chamber was not checked. Sr.XEN/Enf.II, Amritsar was informed on telephone regarding site checking. Sr.XEN/Enf.II,Amritsar  checked the connection vide ECR No.100/786 dt.22.12.2011and reported the meter as burnt and no reading in display. Due to fire &amp; internal short circuit, the cover of the meter has got separated from the base, so the meter be changed  and sent to ME Lab for further investigation. The consumer  deposited the cost of the meter i.e. Rs.5292/-vide BA-16 No.16/30223 dt.23.12.2011. The meter was checked in the ME Lab in the presence of Sr.XEN/Enf &amp; meter was declared burnt. The consumer was billed for the month of 01/2012 on the average consumption of 32853 units of the previous year and power factor 0.78 in the bill, power factor surcharge of Rs.23,135/- was also charged and the total bill for Rs.216235/- was issued. Further due to 'R' code the bill for the month of 2/2012 was also issued on average consumption of previous year i.e. of 30772 units for Rs.223059/-. Similarly the bill for the month of 3/2012 amounting to Rs.2,58,793/-  was also issued on 'C'  code on average basis.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PR contended on dated 6-12-12 that a major fire broke out in the petitioner's factory on 2-12-11.  The occurrence was reported widely in Newspapers, and the fire was confirmed by Police and fire Departments The fact of fire incident has been acknowledged by the officers of PSPCL also in their reports.  There can be no normal functioning in the factory for months under these circumstances.  As such, it is unfair to charge the consumer on the basis of consumption of corresponding months of previous year .  Although the department officers declared this meter burnt in December 2011 itself, the same was replaced on 24-2-12 only.   This resulted in unreasonable charges being levied for more than two months.  The dispute would have been avoided if the burnt  meter  had been replaced immediately after the fire  incident.  This is a serious lapse  and grave deficiency in serv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art from this, production in the factory during the disputed year 2011 was much less than the previous year due to less purchase of raw material viz. cotton seed.   Detail of purchase of cotton seeds during 2010-11 and 2011-12 is available at P-8 with the petition which may be seen to confirm the veracity of petitioner's stat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atter was decided ex-parte by ZDSC without even calling for the evidence mentioned by the petitioner.  Petitioner's absence from ZDSC meeting was not willful as he had informed the committee  about his appearance in a Civil Court in a criminal case at Amritsar.  The chargeable amount needs to be amended to be just and fair under the circumstances beyond the petitioner's contro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Representative of PSPCL contended that consumer never  informed about the fire and stoppage of his work. Consumption data of previous years of the same months shows the pattern of the consumption /working of the factory and on the basis of previous year consumption, the consumer was charged for the disputed period. Further supply to the meter was never interrupted even during fire incident, but reading of the meter was not displaying as reported by JE in his site checking repo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consumption pattern is not relevant in the present case because it is not a case of defective meter.  In cases of  fire it is not possible to run the factory for months as in the present case the factory remained nonfunctional  for more than a month.   Apart from this the purchase of raw material of the petitioner for 11/2011 is  less than a half of  purchase of the same month of  the previous year.  So far as the question 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forming the respondents by the petitioner is concerned, it is pertinent to mention that in a case of fire consumer is more concerned about the losses suffered instead of informing the Electricity Deptt., rather it is a matter of record that the  matter of fire incident is very well noticed by the official recording the monthly reading and Sr.Xen.Enf.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while recording the monthly reading at consumer premises on 21.12.2011, the MCB glass was found black and consumer intimated that the fire had broke out in the factory on 2.12.11, the Sr.XEN/Enf.II, Amritsar was intimated and he checked the connection on 22.12.11 and reported vide ECR No.100/786 dt.22.12.11 that the meter was burnt due to short circuit, so the meter was changed vide MCO No.11/3145 dt.23.12.11 effected on 24.2.12. The old meter was sent to ME Lab for further checking &amp; meter was checked in the ME Lab in the presence of Sr.XEN/Enf. and was declared as burnt. The consumer  was charged for the month of 1/12 &amp; 2/12 due to 'R' Code &amp; 3/12 due to 'C' code on the basis of average consumption of the same months of previous ye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the fire incidence occurred in the premises of the petitioner on dt.2.12.2011 which was reported by the Fire Brigade &amp; Police Deptt. in their report.  But the petitioner neither got any complaint registered in the Electricity Deptt. regarding electric supply, nor the matter of fire was brought into the notice of concerned Sub-Divn. It means that main supply of the petitioner upto meter was not disturbed due to fire occurrence, rather the incident came into notice only when the respondent official went there for the monthly reading round and it was found that the glass of the MCB has gone black and meter body has opened up i.e. base and cover of the meter were not intact and it was recommended to replace the meter after due inspection of Enforcement, being of MS category connection.                                     Fire might have damaged the raw stock of the petitioner alongwith the wiring/machinery as contended by the petitioner but there is no such report from the officials of the respondent in the record regarding damage/loss of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the consumer was billed as per actual reading of the meter upto 12/2011 at index 20519. Thereafter, due to the fire incidence meter was reported as 'Burnt' in Dec.2011(23.12.11) and it was replaced on 24.2.12 &amp; till then average bills were issued on 'R' Code and 'C' Code between 12/2011 &amp; 02/2012. The issue of power factor surcharge h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ready been decided by the ZDSC in its decision dt.19.5.12 in the petitioner's favour, so this issue is not considered 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rusal of consumption pattern reveals that after replacement of meter consumption of the petitioner is more than 10,000 units per month &amp; total consumption of seven months available in year 2012 has been recorded as 82314 units at an average of 11759 units per month and corresponding consumption of same seven months in year 2011 was 86371 units with an average of 12338 units per month which is near about similar to that of year 2012.  Further it has been observed that the highest consumption of the petitioner is during Dec,Jan,Feb &amp; March as compared to other months of the year as is visible from the consumption chart of 2010 &amp; 2011 and it is the same period when the fire incidence occurred &amp; consumer was charged on average basis due to meter not replaced in time by the respondent.  It is obvious that fire incidence might have interrupted the work of the petitioner for few days as consumer also contended that purchase in Nov,11 was half of that of year 2010 but petitioner can not wait for whole season to go waste and he might have restored his unit(wiring/machine etc.) within few days(say a fort night), so it is expected that few days might have been gone without work after 2.12.11, otherwise the average charged to the consumer on the basis of the previous year consumption seems to be alright &amp; justifi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hat the consumer be charged on average basis of corresponding consumption of the year 2010-2011 for the period 22.11.11 to 24.2.12 leaving 14 days(2.12.11 to 15.12.11) as restoration period. Forum further decides that the balance amount recoverable/ 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2240" w:h="15840"/>
      <w:pgMar w:left="1440" w:right="125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89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01:00Z</dcterms:created>
  <dc:creator>Sukhpreet</dc:creator>
  <dc:description/>
  <dc:language>en-US</dc:language>
  <cp:lastModifiedBy>Darshan Bhullar</cp:lastModifiedBy>
  <cp:lastPrinted>2011-12-13T15:45:00Z</cp:lastPrinted>
  <dcterms:modified xsi:type="dcterms:W3CDTF">2013-01-25T06:01:00Z</dcterms:modified>
  <cp:revision>2</cp:revision>
  <dc:subject/>
  <dc:title/>
</cp:coreProperties>
</file>